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44"/>
          <w:szCs w:val="44"/>
          <w:shd w:fill="auto" w:val="clear"/>
        </w:rPr>
      </w:pPr>
      <w:r>
        <w:rPr>
          <w:rFonts w:eastAsia="黑体" w:ascii="黑体" w:hAnsi="黑体"/>
          <w:sz w:val="44"/>
          <w:szCs w:val="44"/>
          <w:shd w:fill="auto" w:val="clear"/>
        </w:rPr>
        <w:t>2021-2022</w:t>
      </w:r>
      <w:r>
        <w:rPr>
          <w:rFonts w:ascii="黑体" w:hAnsi="黑体" w:eastAsia="黑体"/>
          <w:sz w:val="44"/>
          <w:szCs w:val="44"/>
          <w:shd w:fill="auto" w:val="clear"/>
        </w:rPr>
        <w:t>年度辽宁省广播电视大奖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shd w:fill="auto" w:val="clear"/>
        </w:rPr>
      </w:pPr>
      <w:r>
        <w:rPr>
          <w:rFonts w:ascii="黑体" w:hAnsi="黑体" w:eastAsia="黑体"/>
          <w:sz w:val="44"/>
          <w:szCs w:val="44"/>
          <w:shd w:fill="auto" w:val="clear"/>
        </w:rPr>
        <w:t>获奖作品目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shd w:fill="auto" w:val="clear"/>
        </w:rPr>
      </w:pPr>
      <w:r>
        <w:rPr>
          <w:rFonts w:ascii="黑体" w:hAnsi="黑体" w:eastAsia="黑体"/>
          <w:sz w:val="44"/>
          <w:szCs w:val="44"/>
          <w:shd w:fill="auto" w:val="clear"/>
        </w:rPr>
        <w:t>（广播剧、广播文艺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广播剧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有事找彪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铭、任恒君、孟娇、徐晓霞、赵晓维、李潇、仇敬辉、刘平、胡宏伟、李昊朗、孙楠、侯旭、方义嘉、赵夺良、包玉明、李国楠、肖锋、朱丹、魏波、唐亮、任飞逸、荣亚、赵新梅、王鹏、朱虹、王巍、高洋、王一凡、曲福丛、郭明航、王瑄、吴滨、王一民、霍红、聂磊、王波、张彪、黄晓娟、刘海霞、包剑、贾毅宁、张春丰、石竹青、姜洪媛、吴双、王淞、姜明君、梁静、李园园、祁玉东、王超、刘晶晶、刘福彤、刘彬、梁佳兴、池清超、李冬梅、安在、王洋、马超、崔琳娜、马佳林、梁志刚、侯瑶、李丹、李瑞峰、红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逐梦长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郭志英、孙革、李多娇、宋薇、滕奎兴、王健、吴凌云、季冠霖、芒莱、严燕生、佟鑫、傅蓉、陈明钢、吴琳怡、宫小弓、王汀汀、师元光、卢刚、邵志刚、李常三、马丽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建华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忠诚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辽宁广播电视台、沈阳广播电视台、鞍山市新闻传媒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宁广播电视集团（台）：吕卉、任恒君、刘平、单丹、王虎翼、李昊朗、海燕、惠书生、郭志英、任飞逸、王巍、朱虹、孙阁、宋薇、王健、金峰、李国楠、肖锋、朱丹、魏波、唐亮、荣亚、赵新梅、王鹏、高洋、王一凡、郭明航、王瑄、吴滨、曲福丛、石竹青、姜洪媛、吴双、王淞、姜明君、梁静、王波、佟春光、回莉、白楠、李冬梅、卢明、李旗山、韩宇、方极贺雄、张明亮、刘莉、刘海霞、高爱军、何宗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多娇、郭志英、孙革、宋薇、王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市新闻传媒中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郭志强、孙勃、屈海文、谭家戎、武继军、金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英雄之城》系列微广播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沈阳现代化都市圈广电视听联盟（沈阳广播电视台、鞍山市新闻传媒中心、抚顺广播电视台、本溪广播电视台、阜新市传媒中心（集团）、辽阳广播电视台、铁岭广播电视台及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沈抚示范区党建工作部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沈阳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关金、秦辉、王建华、郭志英、孙革、李多娇、宋晓（宋薇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小弓（宫小弓）、高岩、魏建君、杨春辉、张茗睿、王汀汀、朱学谦、宋湛、杨曼、崔金福、陈运昌、大麦（佟鑫）、顾可焰、朱皓臣、孟婕暘、丛敏冉、张健豪、薛俏、王英吉、郑崇文、郭恒、刘红军、王健、孟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鞍山市新闻传媒中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新明、张建东、李南依、张哲硕、迮诗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抚顺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吕京遥、杨恕、杨翼擎、侯刚、李丹、王阳、李翊华、吕圆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本溪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铁、马宁、陈姝彤、贾存江、刘建海、黄慧、刘威、金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阜新市传媒中心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集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杨庆生、刘明、张健、白旭、朱艳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辽阳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姜勇、金雷、赵凯、刘哲源、常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铁岭广播电视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张国伟、高洋、王强、张巍、赵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四二七风潮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连新闻传媒集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会军、张田收、李盛之、杨国轶、于庆华、郭华、祁冰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北上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郭志英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津子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景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多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郭恒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宫小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佟鑫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汀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孟令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杨鸣、郭金非、杨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高晗、虞彤炜、李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赵鑫、王利军、牟伽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李瑞英、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丽、王建华、夏德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守墓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吕京遥、杨树、杨翼擎、侯刚、李丹、闵泽龙、吴敬红、刘焱升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誓师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溪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铁、贾存江、钱程、于承巨、孙家波、王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《山城村的秋天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周景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赵雪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孙冬梅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周凤革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李华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贾媛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类别：广播文艺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流淌在时光里的红色音符——歌声中追寻党的光辉历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刘平、孟娇、王一凡、朱丹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福安巷三号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华红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京（张琼妹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雨含（侯丽娜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海乐（张海斌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陈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朕嘉（张朕嘉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小妹（于悦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张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永远的名字，雷锋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抚顺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 w:bidi="ar-SA"/>
              </w:rPr>
              <w:t>孙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、吴敬红、安辉、韩育红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锦绣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王晓岱、杨丹松、李辰辰、宫昕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七月原创音乐礼物——献礼党的生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刘平、孟娇、王一凡、朱丹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等</w:t>
      </w:r>
    </w:p>
    <w:tbl>
      <w:tblPr>
        <w:tblW w:w="97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9"/>
        <w:gridCol w:w="3543"/>
      </w:tblGrid>
      <w:tr>
        <w:trPr>
          <w:tblHeader w:val="true"/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品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作者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好书共读——飞吧小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丹东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张爽、董放、刘锴、解琳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鞍山奥运冠军谱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鞍山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李巍、刘雅峰、胡兆鑫、王冠镕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国家温度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沈阳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" w:after="0"/>
              <w:ind w:left="72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郭志英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孙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蒋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宋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多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魏建君、张茗睿、杨春辉、王逸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刘红军、吴琳怡、陈明钢、傅蓉、薛俏、潘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" w:after="0"/>
              <w:ind w:left="72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佟鑫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王英吉、宫小弓、王汀汀、张威威、郭恒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李承根、王健、高岩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孙玥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旗帜——共产党人在辽宁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王刚、田连元、刘兰芳、房明震、海泉、陈红、刚子、穆凯、周翀、笑言、何昱、张岩、袁起、陈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赵晓维、王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艺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房子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蒋晗、齐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郑晓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 w:bidi="ar-SA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绣春风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王晓岱、杨丹松、李辰辰、朱旭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《马头琴：从草原走向世界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辽宁广播电视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bidi="ar-SA"/>
              </w:rPr>
              <w:t>集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（唐佳菲、邓德龙、谢乾、王永攀、刘心悦、田淼、张海鹏、王丹阳、刘园园、鲁丽一方、李晓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 w:bidi="ar-SA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shd w:fill="auto" w:val="clear"/>
        </w:rPr>
      </w:pPr>
      <w:r>
        <w:rPr>
          <w:rFonts w:eastAsia="黑体" w:ascii="黑体" w:hAnsi="黑体"/>
          <w:b/>
          <w:bCs/>
          <w:sz w:val="44"/>
          <w:szCs w:val="4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9:00Z</dcterms:created>
  <dc:creator>GBDSJ</dc:creator>
  <dc:description/>
  <dc:language>en-US</dc:language>
  <cp:lastModifiedBy>GBDSJ</cp:lastModifiedBy>
  <cp:lastPrinted>2023-03-30T12:06:00Z</cp:lastPrinted>
  <dcterms:modified xsi:type="dcterms:W3CDTF">2023-03-30T08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commondata">
    <vt:lpwstr>commondata</vt:lpwstr>
  </property>
</Properties>
</file>