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-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中国广播电视大奖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  <w:shd w:fill="auto" w:val="clear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播电视节目奖辽宁省推荐参评作品</w:t>
      </w:r>
      <w:r>
        <w:rPr>
          <w:rFonts w:ascii="黑体" w:hAnsi="黑体" w:eastAsia="黑体"/>
          <w:sz w:val="44"/>
          <w:szCs w:val="44"/>
          <w:shd w:fill="auto" w:val="clear"/>
        </w:rPr>
        <w:t>目录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eastAsia="黑体"/>
          <w:sz w:val="28"/>
          <w:szCs w:val="28"/>
          <w:shd w:fill="auto" w:val="clear"/>
        </w:rPr>
        <w:t>（广播电视新闻作品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  <w:shd w:fill="auto" w:val="clear"/>
        </w:rPr>
      </w:pPr>
      <w:r>
        <w:rPr>
          <w:rFonts w:eastAsia="黑体" w:ascii="黑体" w:hAnsi="黑体"/>
          <w:sz w:val="44"/>
          <w:szCs w:val="44"/>
          <w:shd w:fill="auto" w:val="clear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 w:val="28"/>
          <w:szCs w:val="28"/>
        </w:rPr>
        <w:t>类别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电视消息</w:t>
      </w:r>
    </w:p>
    <w:tbl>
      <w:tblPr>
        <w:tblW w:w="1085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7"/>
        <w:gridCol w:w="2837"/>
        <w:gridCol w:w="3639"/>
      </w:tblGrid>
      <w:tr>
        <w:trPr>
          <w:tblHeader w:val="true"/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一针天价药降到平民价我省首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MA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患儿接受注射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广播电视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洪亮、李京亮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郭点点（郭亚男）、佘翌南、张娜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一封来自美国俄亥俄州的感谢信：世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强企业点赞大连营商环境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连新闻传媒集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丛晶、周如玉、郭艳春、姜红雨、王品刚、晋川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 w:val="28"/>
          <w:szCs w:val="28"/>
        </w:rPr>
        <w:t>类别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电视专题</w:t>
      </w:r>
    </w:p>
    <w:tbl>
      <w:tblPr>
        <w:tblW w:w="1085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7"/>
        <w:gridCol w:w="2960"/>
        <w:gridCol w:w="3516"/>
      </w:tblGrid>
      <w:tr>
        <w:trPr>
          <w:tblHeader w:val="true"/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多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里的多福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宋体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辽宁广播电视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宋体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吴滨、王雪冬、寇棋尧、丁婧闻、刘允、田野、李爽、张楠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/>
              </w:rPr>
              <w:t>将军之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宋体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辽宁广播电视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宋体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宋薪宏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、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左震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、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陆钢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、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李宏兴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、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陈阳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、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杨祯一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、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齐冰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bidi="ar-SA"/>
              </w:rPr>
              <w:t>、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高丹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</w:t>
      </w:r>
      <w:r>
        <w:rPr>
          <w:rFonts w:ascii="黑体" w:hAnsi="黑体" w:eastAsia="黑体"/>
          <w:sz w:val="28"/>
          <w:szCs w:val="28"/>
          <w:lang w:val="en-US" w:eastAsia="zh-CN"/>
        </w:rPr>
        <w:t>电视评论</w:t>
      </w:r>
    </w:p>
    <w:tbl>
      <w:tblPr>
        <w:tblW w:w="1086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23"/>
        <w:gridCol w:w="2926"/>
        <w:gridCol w:w="3533"/>
      </w:tblGrid>
      <w:tr>
        <w:trPr>
          <w:tblHeader w:val="true"/>
          <w:trHeight w:val="4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视线：迎接全国两会特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春风再度向北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自辽宁的报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广播电视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集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平、王琢、李海艳、姜显昱、潘俊楠、苏广民、张时空、赵庆华、于芳、姜雪、郭潇、余绩雯、张逾、金景山、张爽、陈丽娜、陈妺、张烨、于芯婷、滕腾、付裕、韩舒宜、孟琳娜、鲍晓明、杜鸿霖、董宝奇、何东泽、张传旭、朱彤、王诺、王莹、李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</w:t>
      </w:r>
      <w:r>
        <w:rPr>
          <w:rFonts w:ascii="黑体" w:hAnsi="黑体" w:eastAsia="黑体"/>
          <w:sz w:val="28"/>
          <w:szCs w:val="28"/>
          <w:lang w:val="en-US" w:eastAsia="zh-CN"/>
        </w:rPr>
        <w:t>电视栏目</w:t>
      </w:r>
    </w:p>
    <w:tbl>
      <w:tblPr>
        <w:tblW w:w="1086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23"/>
        <w:gridCol w:w="2926"/>
        <w:gridCol w:w="3533"/>
      </w:tblGrid>
      <w:tr>
        <w:trPr>
          <w:tblHeader w:val="true"/>
          <w:trHeight w:val="4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望评辨天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辽宁广播电视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冯瑛冰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史湘洲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左震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马小林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于雪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巍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林笑竹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齐冰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sz w:val="28"/>
          <w:szCs w:val="28"/>
        </w:rPr>
        <w:t>类别：</w:t>
      </w:r>
      <w:r>
        <w:rPr>
          <w:rFonts w:ascii="黑体" w:hAnsi="黑体" w:eastAsia="黑体"/>
          <w:sz w:val="28"/>
          <w:szCs w:val="28"/>
          <w:lang w:val="en-US" w:eastAsia="zh-CN"/>
        </w:rPr>
        <w:t>电视现场直播（空缺）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 w:val="28"/>
          <w:szCs w:val="28"/>
        </w:rPr>
        <w:t>类别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广播消息</w:t>
      </w:r>
    </w:p>
    <w:tbl>
      <w:tblPr>
        <w:tblW w:w="1085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7"/>
        <w:gridCol w:w="2960"/>
        <w:gridCol w:w="3516"/>
      </w:tblGrid>
      <w:tr>
        <w:trPr>
          <w:tblHeader w:val="true"/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一药难求！扑热息痛片只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钱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广播电视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佳菲、闫岩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桃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管道跟追记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丹东广播电视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聂鸿琨、王敏、刘锴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 w:val="28"/>
          <w:szCs w:val="28"/>
        </w:rPr>
        <w:t>类别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广播专题</w:t>
      </w:r>
    </w:p>
    <w:tbl>
      <w:tblPr>
        <w:tblW w:w="1085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7"/>
        <w:gridCol w:w="2960"/>
        <w:gridCol w:w="3516"/>
      </w:tblGrid>
      <w:tr>
        <w:trPr>
          <w:tblHeader w:val="true"/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blHeader w:val="true"/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矸子山下的转型路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广播电视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集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吴滨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曦、刘险峰、唐佳菲、邸玉玲、闫岩、杨莹、赵彤湫、徐诗、谢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跨越七十一年的别样相聚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丹东广播电视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凤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其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门庆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亚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仕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兵兵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</w:t>
      </w:r>
      <w:r>
        <w:rPr>
          <w:rFonts w:ascii="黑体" w:hAnsi="黑体" w:eastAsia="黑体"/>
          <w:sz w:val="28"/>
          <w:szCs w:val="28"/>
          <w:lang w:val="en-US" w:eastAsia="zh-CN"/>
        </w:rPr>
        <w:t>广播评论</w:t>
      </w:r>
    </w:p>
    <w:tbl>
      <w:tblPr>
        <w:tblW w:w="1086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23"/>
        <w:gridCol w:w="2926"/>
        <w:gridCol w:w="3533"/>
      </w:tblGrid>
      <w:tr>
        <w:trPr>
          <w:tblHeader w:val="true"/>
          <w:trHeight w:val="4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8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《全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bidi="ar-SA"/>
              </w:rPr>
              <w:t>“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雪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bidi="ar-SA"/>
              </w:rPr>
              <w:t>”</w:t>
            </w: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映射城市治理能力巨变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宋体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val="en-US" w:bidi="ar-SA"/>
              </w:rPr>
              <w:t>沈阳广播电视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宋体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val="en-US" w:eastAsia="zh-CN" w:bidi="ar-SA"/>
              </w:rPr>
              <w:t>陈真、老延兵、王康宏、马利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</w:t>
      </w:r>
      <w:r>
        <w:rPr>
          <w:rFonts w:ascii="黑体" w:hAnsi="黑体" w:eastAsia="黑体"/>
          <w:sz w:val="28"/>
          <w:szCs w:val="28"/>
          <w:lang w:val="en-US" w:eastAsia="zh-CN"/>
        </w:rPr>
        <w:t>广播栏目</w:t>
      </w:r>
    </w:p>
    <w:tbl>
      <w:tblPr>
        <w:tblW w:w="1086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23"/>
        <w:gridCol w:w="2926"/>
        <w:gridCol w:w="3533"/>
      </w:tblGrid>
      <w:tr>
        <w:trPr>
          <w:tblHeader w:val="true"/>
          <w:trHeight w:val="4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宋体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sz w:val="32"/>
                <w:szCs w:val="32"/>
                <w:lang w:val="en-US" w:eastAsia="zh-CN" w:bidi="ar-SA"/>
              </w:rPr>
              <w:t>《新闻新视野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宋体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sz w:val="32"/>
                <w:szCs w:val="32"/>
                <w:lang w:val="en-US" w:eastAsia="zh-CN" w:bidi="ar-SA"/>
              </w:rPr>
              <w:t>辽宁广播电视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宋体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sz w:val="32"/>
                <w:szCs w:val="32"/>
                <w:lang w:val="en-US" w:eastAsia="zh-CN" w:bidi="ar-SA"/>
              </w:rPr>
              <w:t>集体（徐诗、张婷、陈曦、刘险峰、胡畔、汪湛、孔倩茹、张哲、张迪、应云波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  <w:sz w:val="44"/>
          <w:szCs w:val="44"/>
          <w:shd w:fill="auto" w:val="clear"/>
        </w:rPr>
        <w:t>类别：</w:t>
      </w:r>
      <w:r>
        <w:rPr>
          <w:rFonts w:ascii="黑体" w:hAnsi="黑体" w:eastAsia="黑体"/>
          <w:b/>
          <w:bCs/>
          <w:sz w:val="44"/>
          <w:szCs w:val="44"/>
          <w:shd w:fill="auto" w:val="clear"/>
          <w:lang w:val="en-US" w:eastAsia="zh-CN"/>
        </w:rPr>
        <w:t>广播现场直播</w:t>
      </w:r>
    </w:p>
    <w:tbl>
      <w:tblPr>
        <w:tblW w:w="1086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23"/>
        <w:gridCol w:w="2926"/>
        <w:gridCol w:w="3533"/>
      </w:tblGrid>
      <w:tr>
        <w:trPr>
          <w:tblHeader w:val="true"/>
          <w:trHeight w:val="4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品题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参评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大连你好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新闻传媒集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集体（高雁、高峰、韩毅、褚迪、张然、陈阿娇、李婧、肖丹、赵渊博、王丹、刘先庆、修长明、许世琪、兰涛、于敏洋、孙利、王晓梅、孙雪峰、张思嘉、于雷、杨韫竹、佘威、宋建军、苏琳、罗甦笛、丁辉、贾玉华、李美玲、关玲、李宗侠、田智伟、杨牧霖、李晓秋、高若星、陈嘉、陈一萱、李如意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9:00Z</dcterms:created>
  <dc:creator>GBDSJ</dc:creator>
  <dc:description/>
  <dc:language>en-US</dc:language>
  <cp:lastModifiedBy>GBDSJ</cp:lastModifiedBy>
  <cp:lastPrinted>2023-06-13T10:28:00Z</cp:lastPrinted>
  <dcterms:modified xsi:type="dcterms:W3CDTF">2023-06-13T02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commondata">
    <vt:lpwstr>commondata</vt:lpwstr>
  </property>
</Properties>
</file>