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2024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第二季度全省优秀广播电视新闻作品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53"/>
        <w:gridCol w:w="1080"/>
        <w:gridCol w:w="2640"/>
        <w:gridCol w:w="1466"/>
        <w:gridCol w:w="1276"/>
      </w:tblGrid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创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制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送单位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再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！一张成色十足的信任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平、付珊丹、王鑫、孔祥东、徐子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广播电视集团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广播电视集团（台）</w:t>
            </w:r>
          </w:p>
        </w:tc>
      </w:tr>
      <w:tr>
        <w:trPr>
          <w:trHeight w:val="10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特写：“解纾暖”结出“大果子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专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学谦、刘尚武、姜黎学、马利、刘海涛、刘玉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广播电视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文化旅游和广播电视局</w:t>
            </w:r>
          </w:p>
        </w:tc>
      </w:tr>
      <w:tr>
        <w:trPr>
          <w:trHeight w:val="9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辽宁何以成为文旅新“网红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访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旭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玮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广播电视集团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广播电视集团（台）</w:t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攻坚之年显担当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达沃斯力量  大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次牵手夏季达沃斯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新闻消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旭、张琴、李盛达、于佳蓠、孙德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新闻传媒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广播电视局</w:t>
            </w:r>
          </w:p>
        </w:tc>
      </w:tr>
      <w:tr>
        <w:trPr>
          <w:trHeight w:val="8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来水主管道爆裂后未彻底维修 房主天天提心吊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连续报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、李丹、孙洋、张曦光、刘燃烈、杨亭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广播电视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文化旅游和广播电视局</w:t>
            </w:r>
          </w:p>
        </w:tc>
      </w:tr>
      <w:tr>
        <w:trPr>
          <w:trHeight w:val="14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最大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吨级浆态床锻焊反应器在连首次批量化交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新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旭、徐博海、李盛达、林希梦、刘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新闻传媒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广播电视局</w:t>
            </w:r>
          </w:p>
        </w:tc>
      </w:tr>
      <w:tr>
        <w:trPr>
          <w:trHeight w:val="14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盖金：“跨界网红”的“致富经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222222"/>
                <w:spacing w:val="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、邢野、沈毅、王曼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山县融媒体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锦市文化旅游和广播电视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overflowPunct w:val="fals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overflowPunct w:val="fals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1"/>
    <w:basedOn w:val="Normal"/>
    <w:qFormat/>
    <w:pPr>
      <w:spacing w:before="0" w:after="120"/>
      <w:ind w:left="200" w:firstLine="420"/>
    </w:pPr>
    <w:rPr>
      <w:rFonts w:ascii="Times New Roman" w:hAnsi="Times New Roman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LENOVO</cp:lastModifiedBy>
  <cp:lastPrinted>2024-07-15T15:59:00Z</cp:lastPrinted>
  <dcterms:modified xsi:type="dcterms:W3CDTF">2024-07-16T01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5E5BC2D64713B362472AAA2510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