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auto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auto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auto" w:val="clear"/>
        </w:rPr>
        <w:t>年度辽宁省广播电视大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auto" w:val="clear"/>
        </w:rPr>
        <w:t>获奖作品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剧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有事找彪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铭、任恒君、孟娇、徐晓霞、赵晓维、李潇、仇敬辉、刘平、胡宏伟、李昊朗、孙楠、侯旭、方义嘉、赵夺良、包玉明、李国楠、肖锋、朱丹、魏波、唐亮、任飞逸、荣亚、赵新梅、王鹏、朱虹、王巍、高洋、王一凡、曲福丛、郭明航、王瑄、吴滨、王一民、霍红、聂磊、王波、张彪、黄晓娟、刘海霞、包剑、贾毅宁、张春丰、石竹青、姜洪媛、吴双、王淞、姜明君、梁静、李园园、祁玉东、王超、刘晶晶、刘福彤、刘彬、梁佳兴、池清超、李冬梅、安在、王洋、马超、崔琳娜、马佳林、梁志刚、侯瑶、李丹、李瑞峰、红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逐梦长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郭志英、孙革、李多娇、宋薇、滕奎兴、王健、吴凌云、季冠霖、芒莱、严燕生、佟鑫、傅蓉、陈明钢、吴琳怡、宫小弓、王汀汀、师元光、卢刚、邵志刚、李常三、马丽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建华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忠诚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辽宁广播电视台、沈阳广播电视台、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集团（台）：吕卉、任恒君、刘平、单丹、王虎翼、李昊朗、海燕、惠书生、郭志英、任飞逸、王巍、朱虹、孙阁、宋薇、王健、金峰、李国楠、肖锋、朱丹、魏波、唐亮、荣亚、赵新梅、王鹏、高洋、王一凡、郭明航、王瑄、吴滨、曲福丛、石竹青、姜洪媛、吴双、王淞、姜明君、梁静、王波、佟春光、回莉、白楠、李冬梅、卢明、李旗山、韩宇、方极贺雄、张明亮、刘莉、刘海霞、高爱军、何宗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、郭志英、孙革、宋薇、王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强、孙勃、屈海文、谭家戎、武继军、金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英雄之城》系列微广播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沈阳现代化都市圈广电视听联盟（沈阳广播电视台、鞍山市新闻传媒中心、抚顺广播电视台、本溪广播电视台、阜新市传媒中心（集团）、辽阳广播电视台、铁岭广播电视台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沈抚示范区党建工作部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关金、秦辉、王建华、郭志英、孙革、李多娇、宋晓（宋薇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弓（宫小弓）、高岩、魏建君、杨春辉、张茗睿、王汀汀、朱学谦、宋湛、杨曼、崔金福、陈运昌、大麦（佟鑫）、顾可焰、朱皓臣、孟婕暘、丛敏冉、张健豪、薛俏、王英吉、郑崇文、郭恒、刘红军、王健、孟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新明、张建东、李南依、张哲硕、迮诗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吕京遥、杨恕、杨翼擎、侯刚、李丹、王阳、李翊华、吕圆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铁、马宁、陈姝彤、贾存江、刘建海、黄慧、刘威、金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庆生、刘明、张健、白旭、朱艳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勇、金雷、赵凯、刘哲源、常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国伟、高洋、王强、张巍、赵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四二七风潮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会军、张田收、李盛之、杨国轶、于庆华、郭华、祁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北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津子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景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恒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宫小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佟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汀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孟令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鸣、郭金非、杨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晗、虞彤炜、李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鑫、王利军、牟伽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李瑞英、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丽、王建华、夏德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守墓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京遥、杨树、杨翼擎、侯刚、李丹、闵泽龙、吴敬红、刘焱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誓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铁、贾存江、钱程、于承巨、孙家波、王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山城村的秋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景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雪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冬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凤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华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贾媛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文艺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流淌在时光里的红色音符——歌声中追寻党的光辉历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刘平、孟娇、王一凡、朱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福安巷三号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华红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京（张琼妹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雨含（侯丽娜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海乐（张海斌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朕嘉（张朕嘉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妹（于悦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永远的名字，雷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 w:bidi="ar-SA"/>
              </w:rPr>
              <w:t>孙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、吴敬红、安辉、韩育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锦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王晓岱、杨丹松、李辰辰、宫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七月原创音乐礼物——献礼党的生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刘平、孟娇、王一凡、朱丹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好书共读——飞吧小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张爽、董放、刘锴、解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鞍山奥运冠军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鞍山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李巍、刘雅峰、胡兆鑫、王冠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国家温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ind w:left="72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蒋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魏建君、张茗睿、杨春辉、王逸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红军、吴琳怡、陈明钢、傅蓉、薛俏、潘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ind w:left="72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佟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英吉、宫小弓、王汀汀、张威威、郭恒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承根、王健、高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孙玥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旗帜——共产党人在辽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刚、田连元、刘兰芳、房明震、海泉、陈红、刚子、穆凯、周翀、笑言、何昱、张岩、袁起、陈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晓维、王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艺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房子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蒋晗、齐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郑晓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绣春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王晓岱、杨丹松、李辰辰、朱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马头琴：从草原走向世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（唐佳菲、邓德龙、谢乾、王永攀、刘心悦、田淼、张海鹏、王丹阳、刘园园、鲁丽一方、李晓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类别：电视对外</w:t>
      </w:r>
    </w:p>
    <w:p>
      <w:pPr>
        <w:pStyle w:val="Normal"/>
        <w:rPr/>
      </w:pPr>
      <w:r>
        <w:rPr>
          <w:rFonts w:ascii="黑体" w:hAnsi="黑体" w:eastAsia="黑体"/>
          <w:b/>
          <w:bCs/>
        </w:rPr>
        <w:t>一等（空缺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大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我的第二故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王辉、刘雪梅、卢大鹏、唐依婷、石化、高昂、初芮同、刘强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统一大市场下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集体（冯瑛冰、史湘洲、左震、马小林、于雪、王巍、林笑竹、齐冰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类别：广播对外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守护湿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三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集体（陈曦、刘险峰、唐佳菲、邸玉玲、谢乾、邓德龙、赵彤湫、魏立谦、孔祥玉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小院里的歌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刘岩、李本昌、于林、王楠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呦呦鹿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刘岩、李云裳、王楠、于林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类别：宣传服务类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致敬祖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bidi="ar-SA"/>
              </w:rPr>
              <w:t>98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和你一路同行一路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杨曼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曹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母亲的光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崔俊芳、刘明、刘向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遇见大连》四季文旅宣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于庆华、崔高斌、韩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国家历史文化名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姜勇、武熙航、王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凝聚城市文化力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电首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家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型全媒体传播活动策划方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何健、钟鸣、张凤云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辽宁广播电视集团（台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年重大主题宣传策划安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刘飞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李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监测专报》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曹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晶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曹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明君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《二十四节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诗词名句赏读》系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张琼妹、高嵩、薛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欧洲杯特别报道宣传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王洪耀、贾荟玉、张娅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俏夕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韩明、危施、张海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〈体坛演义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北京冬残奥会特别栏目版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哈秋楠、于洪钧、董德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家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主题宣传视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秦辉、陈孚、王恒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为梦想加油，再来一次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赖声远、杨乾、刘继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迎春舞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杨晓伟、丁宁、康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奔跑向未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程娜、张娜、傅鹤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微参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总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侯蔚、贾遂、陈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建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周年重保期专报》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曹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晶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明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晶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明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晶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明君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《生活麻辣烫片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李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贾存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曲维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《哈哈哈杂货铺》插花——涨知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刘铭、汤昕、彭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bidi="ar-SA"/>
              </w:rPr>
              <w:t>&lt;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沈大律师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bidi="ar-SA"/>
              </w:rPr>
              <w:t>&gt;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节目开播十年宣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晋晋、白云、王世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印记》栏目宣传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宋旭、李占军、齐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小别离都有大团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孟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粮安天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锦绣春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培杰、张仁海、孙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筑梦冬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美丽中国——一起向未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孚、任莉、王恒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本溪广电全媒体宣传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韩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共筑中国梦——学习强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阅读兴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戴彬彬、苏杰、童心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美丽辽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和谐共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佘翌南、刘晨昊、于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看辽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全面振兴》系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频道形象宣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左震、程宇隽、孙嘉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女人四十》栏目宣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冠闻、张乐怡、宁铁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记录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成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—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丹东市少儿春晚台前幕后的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丹丽、赵蓓、唐禹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卫视“党的二十大宣传”编排方案纪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程宇隽、付媛媛、刘葆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们一起话丰收》系列音视频直播特别节目暨中国农民丰收节主题策划宣传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培杰、孙涛、张仁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明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晶晶、王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明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晶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广播电视及网络视听监听监看内参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晶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宁省互联网视听节目监听监看月报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省广播电视及网络视听节目监测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们的二十年》主题报道策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明、崔俊芳、李盼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消息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《东北首趟中老铁路国际货运列车在沈开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杨曼、崔金福、马天舒、王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葡萄棚里走出致富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吴博、孟琳、金云松、王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唠嗑点”上搭建起的“连心桥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俊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、郑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朝阳县政府，零碳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刘险峰、邸玉玲、唐佳菲、任飞逸、陈曦、欧阳芸芝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药难求！扑热息痛片只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元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唐佳菲、闫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《暴雪中“营救”猪坚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姜勇、王文军、蔡迎东、郑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好人联手救好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宝昌、朱宏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“桃酥”管道跟追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聂鸿琨、王敏、刘锴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们的二十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崔俊芳、刘明、李盼、刘向鹏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《杨根思连在沈阳抗美援朝烈士陵园祭扫杨根思烈士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Lucida Sans;DejaVu Sans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Lucida Sans;DejaVu Sans" w:eastAsia="仿宋"/>
                <w:sz w:val="24"/>
                <w:szCs w:val="24"/>
                <w:shd w:fill="auto" w:val="clear"/>
                <w:lang w:bidi="ar-SA"/>
              </w:rPr>
              <w:t>宗秋、张增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沈鼓：三年混改成果显著，数字化转型步履不停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圣铜、刘玉蕾、林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彻底打破国外垄断，瓦轴集团风电主轴轴承项目开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韩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钢重组本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“共和国钢铁长子”再担家国振兴重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裴晓华、李龙、李兮、李昂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让“办不成事”反映窗口“无事可办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石其智、葛立婕、王见、赵晓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时海上大搜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丽丽、佀宏伟、佟琳、冯玉兴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牡丹花开幸福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岱、盖丽君、李辰辰、宫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县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名渔民自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艘橡皮艇驰援河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绥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绍琴、支小蕊、梁叶、王大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商户卖全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西柳服装城市场采购贸易擘画东北外贸新版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裴晓华、张国明、李龙、李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守护历史根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传承文化基因（一）《基建考古“沈阳模式”：让开发与文保“两全其美”》守护历史根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传承文化基因（二）《文物建筑修缮活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让城市存“物”留“脉”》守护历史根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传承文化基因（三）《让历史建筑“可阅读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让老房子“会说话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谢秋语、宗秋、李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让绿水青山流金淌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包小梅、尤龙、裴德明、马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东北钢琴盘活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肖南、张立明、朱琳、秦博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养猪场偷排粪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何时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丽光、刁佳音、王敏、李文君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鞍本重组：互相补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好戏连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希维、郭俊彤、刘秦、侯少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云南“剪刀队”空降盖州“修水果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宝全、王艺洁、秦博、张立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千余“法律明白人”护航乡村振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崔俊芳、刘明、冯进、张扬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让书香飘进千家万户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敏、张丽光、刁佳音、张楠坪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国内首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芦苇做菌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敏、张学梅、蔡培茜、卞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黑嘴鸥的家迎来世界级名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石、张敏、张博、张学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区长不躺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道路就能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丽丽、郭成城、高文平、刘柄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无声火锅店，助残爱有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白云、姜力什、王欢、宋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破除正月禁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过年也立遗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白云、姜力什、王欢、马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中姑娘冯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完成冬奥首秀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市辽中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鹏飞、周志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千年古镇产业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庄河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蒋璐、宋少华、刘建遥、王树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全球第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亚太冠军！大连自贸片区再次入选全球最佳自贸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金普新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祝郁、白楠、张新宇、梁玉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心目中的英雄：“红耳朵”的交警叔叔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凤城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莹、姜洪海、周刚、安晨晔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热炕头上聊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二十大精神入民心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昌图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苏国辉、于娜、马语涵、马红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县：智慧农业引来羊肚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产业撑起振兴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波、姜歌、刘春丽、杨媛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众志成城防大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科技赋能保安全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大洼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娜、张彬、郝轶波、张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小小北虫草成为致富“黄金草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灯塔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博文、徐天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Arial;DejaVu Sans" w:eastAsia="仿宋"/>
                <w:bCs/>
                <w:sz w:val="24"/>
                <w:szCs w:val="24"/>
                <w:shd w:fill="auto" w:val="clear"/>
                <w:lang w:bidi="ar-SA"/>
              </w:rPr>
              <w:t>乡村振兴出“奇兵”，成绩斐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县融媒体中心、辽台乡村广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华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董哲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雷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冬奥“周”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肖琳、贾荟玉、周峻峰、黄福晨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丹东红色记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周凤革、石其智、李冰、孟锦波、门越（门庆金）、郑晓华、潘阳、李亚默、曾燕、王见、童仕东、谷亮、杨培强、赵焕（赵晓芳）、郭潇、张荫泉、翟如海、胡佳良、张蕾、耿姝、蔡磊、李咸东、肖丹徽、马千妮、车鹏、全权、刘姝楠、赫英强、王晨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肖航、刘凤、徐杭、李兵兵、赵悦、黄贺、庄云凯、郝志超、蔡世纯、张磊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喜迎二十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迈向新征程》系列报道：支撑的力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赵丽丽、佀宏伟、牛世平、佟琳、李琦、阎妍、马宁、孟凡娜、秦红英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耕海牧渔谱新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东港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春莹、刘成、朱明丽、于莉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专题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是一个兵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曹鹤、罗欣、单承斌、高圣铜、肖夏、辛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暴风雪困住了“夕阳红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曼、马丹、于博文、李江练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本没写完的工作日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澜、陶然、祝彬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吕京遥、张秀伟、姜艺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搬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金苗、贾妍、徐艳辉、王珊珊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跨越七十一年的别样相聚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周凤革、石其智、门庆金、李亚默、童仕东、李兵兵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营口方言》一书被国家图书馆收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冰冰、杨琴、潘子兴、张旭海、史蕊、唐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大漠深处守林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崔俊芳、冯进、刘明、杨庆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矸子山下的转型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吴滨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曦、刘险峰、唐佳菲、邸玉玲、闫岩、杨莹、赵彤湫、徐诗、谢乾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坚守，捧出“中国芯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占军、齐旭、宋旭、姜力什、温琳、王世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韩兴博：用生命谱写英雄赞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绥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绍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支小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任晓坤、梁叶、牛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破茧成蝶是最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勇、刘艳、王文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蔡迎东、郑敏、金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分钟！沈阳交警为患者开辟“绿色生命通道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莹、崔金福、于博文、郎玮琳、于涵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时暴雪营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华红辉、邵青、温淳、张珂、崔思琰、袁英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鲜果小镇的幸福密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秦辉、陈真、华红辉、黄宁、温淳、崔思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生前预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若星、张轶赵蕴颖、杨旭、杨悦、杨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朋友圈里的志愿者——迎风斗雪的救援力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兮、高华、徐榕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少琪、齐雪萌、裴晓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永远跟党走——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岁老红军余新元讲故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朱琳琳、董琳琳、马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胡东阁、代红涛、徐冰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公园为啥变了味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华芹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敏、邹德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马丹彤、刘姝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今生最坚定的执着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-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让散葬烈士“回家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唐丽、刘景、崔鹤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维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唐天宇、钟声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稻田里的追梦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冰冰、杨琴、潘子兴、张旭海、赵旭、龙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位农民工的“作家梦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弛、王莲婷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林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（马月）、金显如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于丁一、赵青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陌上春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海沐、张洪梅、马海欣、张力、常虹、孟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鹤校长”的心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盘锦市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静波、吴迪、陈石、王晓宏、王娜、郝轶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葫芦岛：让奇葩证明销声匿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丽丽、魏华威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费灵雨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徐晓伟、张小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勋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唐佳菲、赵彤湫、陈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邸玉玲、刘险峰、谢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数字水稻”种出新农人的幸福生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岱、潘兵、富馨、李辰辰、张巍巍、冯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共和国工业奠基地》上下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肖洋（张博鸿）、单亮亮、董德军、朱洁、林笑竹、初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的入党申请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华红辉、黄宁、温淳、费秋惠、光敏杰、徐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百年荣光红色沈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单承斌、岑绍杰、罗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玉蕾、张照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市委老干部休养所小区三年用水难，究竟难在哪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晔、罗欣、刘玉蕾、孙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退休后的二十年”——访沈阳市文安路社区书记胡静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华红辉、黄宁、李倩、白雅楠、杨亚青、林晓玲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《“双减”政策落地“满月”，教育主阵地回归校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宗秋、刘少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习近平总书记在沈阳市考察回访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曼、崔金福、王灏、王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战“疫”广播日记——送你一朵小红花》系列专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华红辉、张琼妹、张朕嘉、宋菲、高嵩、白亚楠、范博、王汀汀、孙博、崔思琰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大连中心医院临时党支部：驰援武汉抗疫的战斗堡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芳、陈阿娇、智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34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有事您说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丹、宋建军、高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党徽闪耀映初心——讲述我家的党员故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王舒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鞍山姑娘云顶荣耀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吴迪迪、朱明学、裴晓华、张慧明、张聪、李昂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法官真情暖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董琳琳、朱琳琳、马烈、田岳鑫、代红涛、胡东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青春在行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吴敬红、吕巍、李丹、董浩、张舒、刘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力人的“金豆豆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贾媛、张爽、解琳、董放、刘锴、卞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铿锵花蕾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傲雪绽放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爽、解琳、董放、刘锴、卞林、周楚凡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冰雪无言，热血圆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爽、董放、周楚凡、解琳、汤超、卞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信念的传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丹、邱欣、刘莹、金天、刘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星火燎原光耀锦州——锦州红色印迹的声音档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大革、高晨曦、刘洪佳、李延渊、张云婷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曹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记者调查：松树沟村宅基地改革如何破局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肖南、张宝全、王艺洁、秦博、龙洋、张立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踏寻最可爱的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明明、王越、王璐璐、梁义刚、薛强、梅燕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爱的接力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敏、张学梅、汪涛、卞江、郑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田埂上的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郑凯、张俊波、宁丽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代京宇、陈石、卢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老杨心底的那抹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赵丽丽、于瀛、崔权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周兵、穆峰、史英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对话村支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岱、张巍巍、张姝婵、王晓革、富馨、李辰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战疫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毕明达、李婷、胡鑫、付兴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劳动最光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婷、毕明达、付兴华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评论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《全城“雪仗”映射城市治理能力巨变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真、老延兵、王康宏、马利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从“办不成事”到把事办成，到底差在哪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集体（邓德龙、唐佳菲、邸玉玲、冯玉兴、欧阳芸芝、杜泓霖、何东泽、李晓晨、张迪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守好农民的“钱袋子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来占军、孙卜昭、谢威、王云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《科技助力岁丰年稔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林霖、刘玉蕾、单承斌、罗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《办好群众的“小事”提升基层治理效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明、崔俊芳、张旭、张巍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《大连营商环境全速革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毕明达、胡鑫、李婷、赵玉明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栏目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鞍山老故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马烈、代红涛、刘译潞、董琳琳、朱琳琳、田岳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新闻新视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集体（徐诗、张婷、陈曦、刘险峰、胡畔、汪湛、孔倩茹、张哲、张迪、应云波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市民您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艳霞、张威威、林晓玲、于江、华红辉、黄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《健康立交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张力、张海沐、李明明、孟东、李芳菲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方凌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《相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佟光、孙培杰、李大赞、毕丹、应云波、董哲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女性家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尹大勇、许红梅、刘洋、迟钰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晚霞满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木子、陈婉、何文旭、张慧明、田岳鑫、高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社区书记讲文明故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吴敬红、吕巍、李丹、董浩、张舒、刘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全省新闻联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集体（贾红梅、李诗祺、王冰、张海鹏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淼、吴文芝、王新阳、高玲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我和我的团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占军、齐旭、宋旭、马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沈阳新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秦辉、老延兵、刘喆、赵颖、秦懿、鞠晓飞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现场直播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3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，大连你好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集体（高雁、高峰、韩毅、褚迪、张然、陈阿娇、李婧、肖丹、赵渊博、王丹、刘先庆、修长明、许世琪、兰涛、于敏洋、孙利、王晓梅、孙雪峰、张思嘉、于雷、杨韫竹、佘威、宋建军、苏琳、罗甦笛、丁辉、贾玉华、李美玲、关玲、李宗侠、田智伟、杨牧霖、李晓秋、高若星、陈嘉、陈一萱、李如意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《整点播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卢正涌（卢涌）、代成智、唐姝、隋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（空缺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消息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全球首艘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LNG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双燃料超大型原油船在连交付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周如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徐博海、李盛达、郭艳春、魏晟、方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生命悬一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风雪见“绿洲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集体申报（张巍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石文欢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冯进、董锐、马春雁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乌丹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孙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最温暖的行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党派我来的：第一书记跑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家药房为村民购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朱学谦、姜黎学、马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冲、何健、佟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风雪中移动的“雕塑”刷屏全网：年青的抗疫突击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了不起的中国力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马伟晶、丛晶、侯志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郭艳春、宋莉娜、曲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春走基层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守护海岛万家灯火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周如玉、郭艳春、张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盛达、魏晟、臧新运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东北地区首个核能供暖项目在连启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；辽宁红沿河核电站今起供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品刚、汪元明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魏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金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宋丽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红雨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一封电子邮件骗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警方追回全部损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晋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于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宋莉娜、徐剑、孙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个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两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三座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建海、冯晶、谢忠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宇、吕亭军、闫贵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绿江村：种出的好风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卖上了好价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周凤革、石其智、张乃千、马千妮、胡佳良、童仕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家门口的“金山银山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志敏、李可、桂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鹏、夏凡、管宏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镶嵌“营口芯”的优质稻亩产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斤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宝全、肖南、李冰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瑞涵、李晓晨、叶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全省首片碳中和林落户阜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宋力力、徐曼昕、李红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潘德强、由济宁、苏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困境中开出绚丽之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勇、潘志勇、刘丽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蔡迎东、金雷、武鸿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县：“产业联合党委”成为乡村振兴“新引擎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兵、陈奕彬、周奕龙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曾强、张楠坪、周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牛河梁红山文化遗址考古又有重大新发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鲲、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芳、王长竹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新、孙井进、赵大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有难事咱不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到“村民评理说事点”敞开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贾健、龙彦希、于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于冬梅、张琳琳、张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省首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辆蔬菜运输车驰援吉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慕寒、孟令晨、孔祥东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佳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孙正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新闻侧记：忠魂归故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英烈今回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子骄、刘晨昊、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卢小可（芦小可）、凌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万一针天价药降到平民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我省首例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SMA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患儿接受注射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洪亮、李京亮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郭点点（郭亚男）、佘翌南、张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非凡十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梁博、阮峰、王海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华慧、安洋、张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上阵“父子兵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并肩战“疫”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绥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刘绍琴、支小蕊、梁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赵阳、王大伟、刘懿贤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保姆团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助推项目建设“加速度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佳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于知明、孙宏淼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吕楠、张智博、金云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风雨慰英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点亮城市大屏指引英雄“回家路”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蒋涤非、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明、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娜、刘洪帅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杜志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一封来自美国俄亥俄州的感谢信：世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强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点赞大连营商环境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丛晶、周如玉、郭艳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姜红雨、王品刚、晋川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载援藏路悠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鞍巴情长代代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钟山、钟鸣、栾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鑫、张建东、李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流动法庭进集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司法服务“零距离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文波、杨光、王莲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宇、弓宇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换样儿”种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土里“刨金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盘锦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学峰、侯向星、李文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红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黑土地保护”让种粮大户奏响“丰收曲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鑫、杨玉强、陈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时空、李子涵、刘一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十一”特别策划：喜迎二十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幸福在身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朱学谦、刘尚武、付饶、马利、姜黎学、孔德伟、王晓迪、王云鹏、肖航、杨春辉、夏涛、李靖、陈宇驰、李兴忱、李英娜、蒋义、张锰、张强、刘羴、何健、贾遂、周志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攻克“卡脖子”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助力高水平科技自立自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马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周如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魏晟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德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汪元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臧新运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美边疆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凤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革、石其智、门越（门庆金）、王见、许军、车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赵焕（赵晓芳）、张乃千、杨培强、胡佳良、谷亮、肖航、马千妮、赫英强、童仕东、金子伦、徐杭、耿姝、李亚默、李兵兵、刘姝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潘阳、蔡世纯、庄云凯、全权、张磊、李冀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汤牛堡子村：走在乡村振兴的路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明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万师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于程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晨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不负春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登高“辽”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（佘翌南、刘彤、郭点点（郭亚男）、付刚、王子骄、金骁骁、宜天、张宏民、刘晨昊、程拓、于昕、姜晓杰、董文越、刘高翔、吴超、宋宇宁、赵洪宇、陈昊、孟琳娜、张传旭、宋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影视地图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申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晓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彭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周英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丹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杜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吕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鸶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冠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车撞隔离墩“起飞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消防现场救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洋、王明辉、高鹍、吴楠、杨怡、王春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争分夺秒！铁岭交警紧急护送儿童就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赵娜、田帅、孙晓芳、李文君、聂爽、王熙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人工孵育丹顶鹤“羽翼丰满”回归大自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盘锦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丁龙皓、侯向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洁、卞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最温暖的声音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马上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我来办——贴心守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共渡难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秦辉、李阳、周家强、于强、钟鸣、马晓靓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超越梦想一起飞：大连选手毛忠武获冬残奥会金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徐赫良、姜红雨、徐博海、侯志良、郭艳春、张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渔船海上遇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直升机救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杨怡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杨国轶、高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楠、王春生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董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国家一级重点保护动物黑脸琵鹭在连获救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钦铁、张晓蕾、杨丰鸣、薛颖、魏晟、王春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重塑社会信用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加速形成兴业生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郑健楠、杨勇、陈东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建东、张新明、迮诗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本溪：农田放进“托管所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农民成了“甩手掌柜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甦、刘秦、侯少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宇、石琢、尤龙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种出好风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创造好生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央视新闻直播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希维、郭甦、刘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侯少纯、石琢、孙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“无声”党课润无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辉、张楠、孙静冲、夏凡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闻“汛”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救援队伍成功营救被困村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锦州义县融媒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齐心、张铭哲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李怡、高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孙胜正骨“非法行医”已确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可谁来“治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迟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苏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曹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“旱改水”改出沃野稻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申报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徐曼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宋力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李红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潘德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由济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杨庆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苏宇、王芳、孝旭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盼望多年的“大红本”办下来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石文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刘凯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阳：优化产业格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主动融入沈阳现代化都市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海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侯韫韬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胡本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常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树立“大食物观”彰显“铁岭担当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明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馗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解泗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《追光逐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“零碳政府”正当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田磊、李奎伟、王颖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王天宇、傅有、王惟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通力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成功合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盘锦绕阳河溃口封堵任务顺利完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唐晓涛、张学峰、孔国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文婷、张宏斌、张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建昌皮影戏：灯影下千古英雄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丽丽、李金阳、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凯月、苏杭、杜菲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超燃合拍！我和我的邻居们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子娇、付刚、刘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韩冰、宋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塔山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后再度成“热词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子骄、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刚、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洪宇、魏少为、赵庆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深夜“战疫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佘翌南、邹冰锴、高志远、刘彤、宜天、王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东北地区首个核能供暖项目在大连启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昕、张晓明、刘高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帅、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建、高嫣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沈阳市和平区太原南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号发生爆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已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死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余伤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丁思博、张潇文、徐玉震、孙显军、马云龙、范姝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驱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公里为村民买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这位书记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!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姚大海、曲鑫鑫、孟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琳、薛涵威、尹洪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北安村：村民家门口有了“新工作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新民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申报（刘冬阳、张中为、高凤群、刘丽、杨晨东、赵春晖、兰玲、张俊博、王劲松、毕新、孙巍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推动科技自主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打破国外技术垄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苏家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孙吴同、贾娜、于强、董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“股改第一村”的幸福日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市普兰店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苗红青、张人尧、王传国、胡宗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舒心小院：在炕头上说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在家门口解忧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东港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倪向宇、孔丽娜、吴健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刘欣颖、吴玉晶、王荣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喜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全国柞蚕业首个“中国柞蚕之乡”称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凤城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谭永华、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欣、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侠、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烁、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山水协奏振兴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齐心共绘一幅画——羊山镇四台营子村乡村振兴路上接力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慧敏、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怡、姚丙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明杰、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越、刘春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一田两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迎“双收”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罗秋实、王娟、李晓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两邻”面对面：朝夕相伴十二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老邻居成“母女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孔德伟、王晓迪、张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檬、张迁、张凤云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小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你结账的样子好帅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杨怡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丛晶、高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楠、王春生、韩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点亮智慧税务平台“一颗子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盘活中小微企业“一盘棋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李亚默、童仕东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磊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亮、刘姝楠、胡佳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后”网购达人刘亚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退休生活也精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弛、王莲婷、马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陈波、金显如、赵月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极目海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强国有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丽丽、吴耀晗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魏华威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晓伟、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睿、杨舜铂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抗疫日记：老党员马大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小区里的防疫热心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志刚、柏瀛、许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海霞、吴文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旅顺“鸟叔”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年坚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旅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佟卓如、王忠鹏、何盛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凯旋”回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心安之处是新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金普新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方亮、许宁、周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庆盛、邵凯、张雨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大板镇：芍药花开醉游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花海美景换“钱”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阜蒙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水、王美娟、王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杨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程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万负债村的翻身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昌图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杨天润、曹继翔、闫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金淼、赵宁、邱景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圆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王超、王佳、王阳、韩臣、段晶晶、王冠杰、张继宇、侯彦迪、徐威、王未来、唐慧清、任文勋、杨国轶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东北钢琴盘活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忠陆、肖南、张立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宝全、秦博、刁雪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喜迎二十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我来说变化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陈奕彬、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周奕龙、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艳、张楠坪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北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Vlog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我在辽宁挺好的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郝佳、梁博、王敏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谢天泽、付竹溪、解紫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-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特别的“爱”只给特别的你 这“傻事”油条夫妻干了一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/1-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滚烫的豆浆油条 暖了一颗颗“勇敢”的心》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油条夫妻收到“大礼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给你一个“家”》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爱出者爱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福往者福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政伟、吕石、苏小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洁、曹琳琳、邹亚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美好生活这十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丁怡丹、宋怡萱、林铁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顾鹏、牛婷婷、范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春走基层》系列报道：《管线守护人》、《科研不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温情不减》、《绽放“最美”焊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河油田新闻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远、任凤、张茜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靳海峰、邸大维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系列报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抚顺新钢铁：迈向数字化智能化发展新时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知明、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洋、曹雪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颢瑞、林晓慧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小鹿海滩“观光”吸引粉丝一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常思思、乔升伟、王明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吴楠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高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马天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我国“复兴号”高原双源动车组开通运行；大连机车承担核心内燃动力车研制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剑、石朕、张妍、林希梦、胡剑、王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冬储河蟹上市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盘锦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学峰、侯向星、李文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斌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互助村荣获第二批全国乡村治理示范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苏家屯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贾娜、孙吴同、于强、董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冬奥冠军为学子“爱心送考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金普新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许宁、姜宁、李永鹏、张京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争分夺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警车开道——东港街头上演“生死时速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东港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孔丽娜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秀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健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刘欣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同舟共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同心抗疫：一车滞留水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引出邻里温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朱学谦、任立影、孔德伟、张爽、李兴忱、光敏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说说我的幸福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地铁司机宫晓的幸福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刘声、于涛、丛晶、侯志良、肖长江、宋莉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记者走基层；铿锵掘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来自海面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米的新年乐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剑、徐博海、魏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品刚、林希梦、臧新运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我市首座转体跨线桥转体成功；大连湾海底隧道和光明路延伸工程迎来重大节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孙晓亮、李盛达、徐博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姜红雨、于涛、宋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老蒋别急！“喜羊羊”志愿者来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谢慧、于涛、韩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侯志良、方君、孙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大连高校“花样”毕业季助学子迎接星辰大海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金钰鑫、于涛、于建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曲茜、王晓颖、肖长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火场燃气罐着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消防员“抱火”排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吴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明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春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苗馨予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庄河少年阳台献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传递温暖和力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侯彦迪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继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未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任文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做好绿色文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释放生态红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谢忠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刘建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包小梅、吕亭军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光伏发电：沈家村里“种太阳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为乡村振兴“蓄能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刘立亭、闫贵石、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明辉、吕兴林、王晓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古稀党员的寻“亲”日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桂佳、魏凌锋、翟丽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牛海波、管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高鹏振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&l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义勇军誓词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&g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的故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志敏、刘枫、李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冠男、徐杨杨、桂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如椽画笔绘锦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绣长卷述变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葛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峙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蕾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秀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乡村响起“大喇叭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全会精神进万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锦州义县融媒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费嘉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志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郑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一减一增” 盖州苹果品质效益跑赢产量效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宝全、肖南、张艺、刘征、李冰冰、刁雪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驻村书记赖侃侃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留下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欠下“债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营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柯伟、李政、马宏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翟悦、于沫、张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驻村队串“亲戚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年饭桌上话小康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晓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曹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翟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慧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捐献造血干细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奔赴一场“生命”之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秦艳磊、付思文、郭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天宇、杨天奇、陈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阜共克时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万余“暖心蔬菜”箱续写兄弟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董锐、刘凯瑜、冯镜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石文欢、冯进、马春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新闻特写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疫情防控楼内喜迎双胞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巍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石文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马春雁、魏志勇、杨百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让国产新能源车用上“辽阳造”轴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潘志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小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晗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毛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治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培育产业“黏合剂”、打造融合连接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金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哲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常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在希望的田野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明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万师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金显如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“初心”接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父女俩的“赶考”之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李奎伟、田磊、郝莹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徐影、冯蔷薇、张素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《全国文明村建平县小平房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深入践行党的二十大精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走实高质量发展之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越、戴苗苗、张新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吴丹、谭乐、马海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祖孙三代唱党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田磊、柳天骄、张艺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薛强、戴立丽、梁义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奋斗百年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启航新征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学党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悟思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办实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开新局——“办不成事”反映窗口把难事办成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丽丽、王竹林、丛志成、马英、于瀛、史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是第一吗？你是，徐梦桃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元元、李京亮、宜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崔熙虹、徐一丑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的幸运与幸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梁博、阮峰、杨诗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付竹溪、解紫薇、刘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创全国“三个首次”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胜利大街揽军路跨铁路桥成功转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黄会雅、崔航、高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韩松华、徐海东、白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回乡养蚯蚓的硕士研究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新民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申报（曾佳、吴东昆、高凤群、刘丽、杨晨东、赵春晖、兰玲、张俊博、王劲松、毕新、孙巍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孤家子镇半拉山子村：立足“三美”书写乡村振兴新画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法库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哲、李程远、苏凯、焦德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农户＋生鲜配送公司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打通产供销链条保障市场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苏家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孙吴同、贾娜、于强、董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区实施“厕所革命”让乡村宜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苏家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贾娜、孙吴同、于强、关沛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“雷锋讲坛”邀请“当代雷锋”郭明义畅谈雷锋精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旅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忠鹏、姜来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老铁山上空出现“鹰柱”“鹰河”奇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旅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忠鹏、薛海生、吕保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刘小萌、何盛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那君儿子传承父亲遗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加入新区志愿者队伍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金普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晨、赵胤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发展红松果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助力乡村振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桓仁满族自治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倩泽、曾庆佳、刘云、邵桂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零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摄氏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码头“父子兵”的坚持与坚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营口市鲅鱼圈区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参辉、冷佳桐、于靖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孙旖鸿、滕昕姝、周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昌图县推进高标准农田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为乡村振兴赋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昌图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闫峻、朱鹤飞、金淼、杨天润、赵宁、王冬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shd w:fill="auto" w:val="clear"/>
                <w:lang w:bidi="ar-SA"/>
              </w:rPr>
              <w:t>《秋日限定小龙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  <w:shd w:fill="auto" w:val="clear"/>
                <w:lang w:bidi="ar-SA"/>
              </w:rPr>
              <w:t>致富增收新帮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铁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弓宇鹏、王莲婷、金松、杨月乔、王选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以数字化引领产业结构调整成效初显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凌源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建国、王丽、李英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温霖、朱荣家、邹雨司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南山村村民搬出山窝住“福窝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喀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曹丽阳、孙靖雅、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辉、李桂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经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4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个晨夕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静待下一季花开——记羊山镇乡村振兴前方工作组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慧敏、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怡、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崔宏宇、慕依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产供销“一条龙”服务设施葡萄发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建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玖珍、李战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新时代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sz w:val="24"/>
                  <w:szCs w:val="24"/>
                  <w:shd w:fill="auto" w:val="clear"/>
                </w:rPr>
                <w:t>“新农人”</w:t>
              </w:r>
            </w:hyperlink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走上广阔致富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山县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（盘山广播电视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郑博文、王雨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沈毅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曼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东方白鹳现绥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湿地公园立奇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绥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刘绍琴、支小蕊、梁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任晓坤、申鸿达、李健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李亚南：坚守海岛教育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兴城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马东旭、耿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婉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韩广泽、李颖慧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一步“两个”脚印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罗秋实、王娟、李晓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鞠一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幸福来敲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——不孤单！这个社区的独居老人有福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秦辉、陈孚、李英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晓光、李敏、张凤云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沈阳最“安静”火锅店：满满的笑容和温暖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任立影、孔德伟、张译丹、陈宇驰、周志辉、于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女孩轻生欲跳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民警与她聊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&l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人世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&gt;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杜鹏翔、侯彦迪、王未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继宇、任文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少年隔空献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致敬平凡英雄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董震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高鹍、王明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吴楠、刘济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周兴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无名烈士墓：遗骸文物出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烈士身份确认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胡嵩、姚今辉、方莹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辽阳经济开发区：“创”出新未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潘志勇、刘小欧、赵晗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毛帅、赵治旻、李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刘作君和老伴儿的最美夕阳红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于佳含、田帅、赵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李竹音、张宏韬、杨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回眸发展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喜迎党代会：脱贫攻坚结硕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乡村振兴正当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子杨、马英、于冬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小孟、闫旭、于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养前村黑天鹅宝宝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文明村喜添明星新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辽中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周志辉、李鹏飞、于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韩红娥、杨红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株“俄罗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号”大樱桃在孟家镇“安家落户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法库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哲、李程远、苏凯、刘艳春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四战冬奥终圆金牌梦——徐梦桃获冬奥会自由式滑雪女子空中技巧项目金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苏家屯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孙吴同、贾娜、谢秋语、李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《一场与死亡赛跑的爱心接力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凤城市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瞰凤城”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A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李佳、王奕丹、陶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胡杰、李明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刘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汤牛村：“知青情”撬动乡村游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铁岭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杨月乔、王展超、刘雨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李婉婷、金松、陈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老字号”焕发“新动能”（上篇）：装备制造“老子号”向高端智能升级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兴城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马东旭、耿涛、于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岚、韩广泽、李颖慧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别样“烟”火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val="en-US" w:eastAsia="zh-CN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罗秋实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曹勇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季荣祎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孟令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刘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说出你的故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于涛、韩畅、李姣、魏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汪元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姜红雨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停课不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网课也精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建海、王晓宇、石琢、闫贵石、刘聪、黄慧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系列报道《迎接党的二十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我们的幸福生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代表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方明：幸福都是奋斗出来的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代表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李忠怡：幸福就是传承红色血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代表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梁荣恩：旧小区增“智慧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老百姓添幸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谷亮、肖航、门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马千妮、徐杭、童仕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十年十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马旭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程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健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踔厉奋发惠民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郭宝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长竹、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刘子锋、张艺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种子成长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融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春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海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孟令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侯向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文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记者走基层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水、王竹林、丛志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龙彦希、曹熙雨、马英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寻找身边好邻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吕阳、孙祖光、李贵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高伟、王海英、金多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宁省残联就业宣传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丁怡丹、李贵国、刘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秋红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彤、翟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探访守舱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沈阳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辽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周志辉、李鹏飞、许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建功十四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立业新时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旅顺口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展涛、何盛楠、佟卓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杨旭国、王忠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走现场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看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系列报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金普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（邱希峰、李萍、杜高军、韩扬、蔡潇逸、李春一、周光、张雨萌、宋艳竹、徐菁、闫蕾、石宇、方亮、姜晓丹、闫晓岚、许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庆祝二十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我来说变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东港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孔丽娜、吴健炜、王秀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林焕东、刘光曌、隋紫如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三十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家园变迁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系列报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营口市鲅鱼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杨玉萍、滕昕姝、李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原文泽、赵参辉、孙旖鸿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非遗进行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阜蒙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程威、张静华、何雪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美娟、刘超、白秀华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专题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《沈阳一家亲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侯蔚、任立影、王铮、高声亮、宋彦轶、贾遂、钟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  <w:lang w:eastAsia="zh-CN"/>
              </w:rPr>
              <w:t>《产业共链助力沈阳现代化都市圈提质提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沈阳广播电视台：秦辉、朱学谦、杨曼、崔金福、刘尚武、邓可欣、王琳、张强、刘羴、宗秋、张锰、张凤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鞍山市新闻传媒中心：张新明、李南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抚顺广播电视台：李翊华、金云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本溪广播电视台：刘建海、黄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阜新市传媒中心：张健、白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阳广播电视台：金雷、赵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铁岭广播电视台：王强、赵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沈抚示范区党建工作部：高磊、毛品翰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《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eastAsia="zh-CN" w:bidi="ar-SA"/>
              </w:rPr>
              <w:t>2021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沈阳瞬间：行远自迩踔厉奋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陈真、侯蔚、朱学谦、姜黎学、吴韬、王晓迪、王颖、光敏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百年初心——半岛人歌动地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毛杰民、丛晶、杨晓军、徐磊、郭艳春、王涛、宁晓云、侯志良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稻乡澎湃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晖、杨国轶、薛颖、张晓蕾、杨丰鸣、修长明、钟永强、刘钦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装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鞍山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冶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马洪涛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何文旭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曲悦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昂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新明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东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红土红魂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闫贵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高巍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晓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子杨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关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旭韩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坚守初心英雄无悔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周景全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李华芹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关妮妮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马晓春、毕晓亮、张磊、胡佳良、黄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乡村丹东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白鹭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周景全、李杰、康春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杨继庆、曲宝玉、何玥言、顾婧雯、于清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英雄的足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祁红缨、罗豫松、汤文琪、苏畅、陈雪菱、刘莉、董晓君、马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营口百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营口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马程光、刘鑫贺、刘润、马铮、裴翌含、齐鸣、赵群群、王瑞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《“沙漠之子”的绿色梦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徐曼昕、宋力力、李红媛、潘德强、由济宁、郭静、杨庆生、齐芳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远方来客恋凌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宋蕾、李航萱、郝莹莹、傅有、康凯、杨晓伟、张新伟、王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绥中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名渔民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艘橡皮艇驰援河南，两天救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人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丽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耀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魏华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欣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徐晓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肖娴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睿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曲则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沿着总书记的足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佟欣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卢小可（芦小可）马鸿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昕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程拓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金骁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董文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姜晓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陈平、张晓明、刘高翔、王佳林、王巍、张迪、李艳宁、赵力、王莹、李崇、张时空、苏广民、孔祥东、李简伯、石兆含、李畅、李相蓉、陈林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节气中的浪漫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姜雪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潘俊楠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付裕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滕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韩舒宜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秋玥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玥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海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姜显昱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郭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余绩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金景山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丽娜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烨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芯婷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谢东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田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传旭、郝佳、胥鑫、薛琳、左文佳、张娜、王诺、阎窕、赵力王巍、张迪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多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里的多福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吴滨、王雪冬、寇棋尧、丁婧闻、刘允、田野、李爽、张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思想的田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辽宁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宋薪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左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陆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张晓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宏兴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齐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高丹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薄立为、房菲、杨祯一、李佳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宋杨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田佳和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杨晓暄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一潼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心悦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李峰、刘继岩、段鋆、何嵩、方妮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将军之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中央广播电视总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宋薪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左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陆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宏兴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杨祯一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齐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高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杨毅、栾昊、侯一阳、张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晓琳、王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红星闪耀时——辽宁“馆”里的党史记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梅玉良、吉永成、齐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宋海燕、张宏勇、黄加白、李伟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石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牧海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庄河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孔兵、徐洪金、由振威、安玉锋、王柏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bCs/>
          <w:sz w:val="24"/>
          <w:szCs w:val="24"/>
          <w:shd w:fill="auto" w:val="clear"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京沈“双城记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秦辉、付饶、姜黎学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王晓迪、李浩、王嘉亮、张一铭、马晓靓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shd w:fill="auto" w:val="clear"/>
              </w:rPr>
              <w:t>《沈阳印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朱学谦、王铮、靖玲娜、李浩、王欣、王颖、王国春、王璐、符浩婧、潘洋、刘璇、刘靖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三山三水看沈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姜黎学、王晓迪、刘岱仑、王铎、王梓豪、张译丹、王姗姗、刘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英雄不能忘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丛晶、徐博海、马伟晶、潘善坤、马健壮、东瑛杰、张曦东、金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田野传奇：秋水长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晖、杨国轶、刘钦铁、于海、薛颖、修长明、杨丰鸣、钟永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爱心羊变成致富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林圣霖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肖思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杨普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晓海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冬冬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崔亮、王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优化营商环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监督有重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本溪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集体（闫贵石、哈娜、吕兴林、李铁、黄山薇、卢文一、王鹏宇、吕亭军、姚骏虎、邢嘉赛、王琪、沈宇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关键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bidi="ar-SA"/>
              </w:rPr>
              <w:t>9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分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杨晓雷、封金忠、刘清蓉、李娜、崔玥颖、邓宏伟、吴倩、焦舒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大美营口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金牛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才荣谦、张若涵、何峰（李宪威）、牛祥宇、吴镇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问政追踪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追踪市场及其周边乱象治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陈立新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姜勇、杨大川、林洋、陈立明、史鹏达、陈柏羽、梁玉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诈骗电话打进来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李文波、陈道勇、朱明飞、陈道智、孙娇、王钥、张宇、杨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信仰的力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镝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郭宝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何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新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康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方凌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雷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常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书香葫芦岛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丽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耀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欣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徐晓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肖娴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瑶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康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艳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让文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资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得到悉心的司法呵护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王成焱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魏华威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徐晓伟、王睿、杨舜铂、曲则钢、李曼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百年党史中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"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六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"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彤、付刚、王子骄、李京亮、徐元元、宜天、佘翌南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沈阳鸡架和它的完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CP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秋玥、李华慧、李欣、付裕、程娜、李艳宁、王海宁、刘小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味道铁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左震、刘阳、赵宇红、杨晓暄、黄鑫、李飞、张鹏、齐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女儿还我救命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左震、张晓宏、关昕、赵雷、石晓鹃、马焉停、李佳、金仙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王牌搭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左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晓弘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志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战俏朵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杜洋洋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婧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房菲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悦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英姿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薄立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唐家硕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邵缨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俊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黄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田晔、高丹、付媛媛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/>
              </w:rPr>
              <w:t>年深山造林沙丘里筑起“绿色梦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长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熊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杨剑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徐玉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邹亚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万巨款“从天而降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云峰、王厚兴、李波洋、薛瑶瑶、杜冬冬、陈荟竹、谈鹤然、张石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篮夺冠特别节目——独家专访辽宁男篮主教练杨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杨毅、杨颖、王鑫、梁铁铮、董钰、张旭、邓慧巍、裴晓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健康证不“健康”不体检就出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邱江、姚大海、王天宁、金飞李琳、薛涵威、唐宇、张志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雷霆出击，全力护好“养老钱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中国新华新闻电视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冯瑛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史湘洲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左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马小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雪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林笑竹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齐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风正潮涌千帆竞——辽宁推进基层党风廉政建设工作纪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吉永成、齐智、孙智勇、梅宇、王帆、张石界、于娅楠、宋怡萱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英魂荣归父亲我终于找到了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苏家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雪霏、陈聪、姚媛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致敬生活中的每一束微光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康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泓、付大志、何宏鹏、陈源、李纲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永远的传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阜蒙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程威、韩晓梅、张静华、马洪涛、李司佳、包妍、王美娟、叶洪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爱心午餐情暖防疫一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西丰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万利、刘野、黄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《生态朝阳天鹅知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北票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李东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李盛婕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康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奎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田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梅巍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深化作风整顿优化营商环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盘锦市大洼区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高洪广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陈丽娜、詹曼、郝轶波、宋昊、苏畅、马晓萌、张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尤念家书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bidi="ar-SA"/>
              </w:rPr>
              <w:t>·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沈阳家书文化传播论坛之“少年书家国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蒋涤非、刘明、李丹、张帆、朱家利、魏彬彬、闫刚、张骞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《餐厨垃圾胡乱排放影响环境执法部门连夜彻查现场取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明、李丹、潘娜、徐宗荣、刘燃烈、李世春、陈鹏、王春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《今晚故事：营救！迎着暴风雪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秦辉、李阳、刘尚武、单宝勇、张瑛璐、张一铭、纪聪、郭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元的旅顺一日游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彭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潘善坤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杨国轶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高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明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楠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洪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贝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“美化亮化”又下滑群众不满“一时爽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吴南、刘源、刘占新、李志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你好冬奥：我们来自八一滑雪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侯志良、谢慧、王彭、高鹍、杨国轶、于涛、吴楠、王明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这一年——重返新闻现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集体（丛晶、于涛、侯志良、宋莉娜、王晓颖、刘洪志、王东伊、马天宁、刘声、金钰鑫、孙晓亮、王春生、徐赫良、刘祁、陈晶、杨晓军、张妍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画“布”人生——旅居日本的中国大连籍服装设计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刘雪梅、王辉、卢大鹏、初芮同、唐依婷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城市烟火》——“蚝”味飘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赫、陈思、李政林、栾巍、武楠、曹鹏略、穆震、陈东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代又一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克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何文旭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冶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陈东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新明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范金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樊静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守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刘海涛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周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王亮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何旭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尹力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王冠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冯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吴敬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发不出去的蔬菜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本溪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立亭、石琢、王明辉、马文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吕兴林、徐华民、黄慧、李晓峰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一本日记见民心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谷亮、肖航、门越、马千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赫英强、胡佳良、王见、李亚默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我为总书记做讲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魏东、牛海波、赵青、董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可、翟丽红、李鹏、魏凌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刘莹：用生命和赤诚守护碧水蓝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营口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忠陆、肖南、刘征、秦博、张宝全、张艺、叶梦、于海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《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“彪哥”那些事儿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宋力力、徐曼昕、李红媛潘德强、由济宁、孙静、杨庆生、刘鸿菲、尚蓉蓉、李甲一、苏宇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穿越风雪的生命方舟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巍巍、石文欢、冯进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张旭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董锐、马春雁、陈颖、孙静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老旧小区改造既要“面子”也要“里子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刘冰、金昌国、国振兴、王爽、王竹、顾瑞娇、刘顺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越记越厚的“幸福账单”  增产增收腰包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佳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苏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娜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晓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李文君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刁佳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远山的呼唤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镝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梅巍巍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雷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洪梅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陈鲲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大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麒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素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启航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世界级石化基地发展之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盘锦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王爱东、贾艳君、尹晓辉、王斌、卞江、张学梅、冷梅、关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盘锦故事开讲啦：小蘑菇种出大产业——杜红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盘锦市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隋妍、王华政、宋玉香、张洁、侯向星、杨宇亭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唐晓涛、卢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抗疫志愿者吴立忠：“最美家庭”在疫情中绽放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赵丽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吴耀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欣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娇、任成皓、许金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牡丹花开促振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葫芦岛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洪强、王成焱、魏华威、徐晓伟、王睿、杨舜铂、郭成城、曲则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“无声”火锅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传递爱心声胜“有声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金骁骁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程拓、张娜、郝佳、宋楠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行进母亲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子骄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付刚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晨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金骁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程拓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佘翌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京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暴行下——唐山烧烤店伤人事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左震、张晓宏、关昕、赵雷、依妍君、高超、刘傲婷、石晓鹃、马焉停、李佳、金仙旭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燃烧的黑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左震、华欣、张守永、刘继岩、贾及研、张力、李宏兴、王睿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蛇岛守护者——王小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景玥、穆娜、李文明、冯蕾、陈海燕、于淼、吕丹、佟湘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外地小伙跳桥获救轻生之举有隐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离家出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天父母千里苦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《警方深夜追查一家终团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张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邹亚昀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徐玉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孙显军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高洋、王丹、郭蕾、梁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买房过户差头频出定金已交该咋办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于晨、赵耀、杨春虹、李焱、宋雨桄、陈金凤、张荣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纸火不融融纸火烙画艺术传多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田仲先、宋雨桄、杨春虹、李焱、韩佳男、闫峰、冯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为爱而歌新时代好少年杨羽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云峰、王厚兴、王永攀、陈荟竹、张石界、田野、黄夏汐、张迪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无声的遗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中华、王闯、王厚兴、张健、任飞逸、王德柱、任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同一枚勋章同一生忠诚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刘云峰、王闯、王厚兴、安洋、林笑竹、任飞逸、申琳、张健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燃情岁月——突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杨毅、杨颖、戴新、张旭、王鑫、梁铁铮、邓慧巍、王巍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回家的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成刚、邱江、徐吉哲、何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宏兴、王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大学毕业返乡创业情侣携手乐当“驴倌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邱江、姚大海、薛涵威、马放、孟楠、李琳、唐宇、张志刚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公元西社区“红社直播间”构建社区服务新模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苏家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雪霏、陈聪、姚媛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观礼台上的拥军妈妈王洪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苏家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李雪霏、陈聪、姚媛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“高龄”小区“逆生长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康平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泓、付大志、何宏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陈源、李钢、王海浩、刘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乡妹子和她的“网红猪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瓦房店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刘盈男、杨锐、高泽宇、唐晓甜、胡大珩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杨翱玮、姜殿广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驻村“第一书记”扛起“硬核”担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本溪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王薇薇、崔晓红、孙克清、蒲美宁、冯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安奉线上的神秘小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凤城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松、李侠、王鹏、姚丽媛、王奕丹、胡杰、陶真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蒙古贞骄子马头琴传人——包玉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阜蒙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林兆海、王莲、王美娟、林子晴、张静华、丁志军、兰杰、王勇攀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让“三务”在“阳光”下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zh-CN"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北票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李东、李盛婕、胡君、吴迪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三十家子镇：奏响乡村振兴的华美乐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凌源市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张建国、董莉鑫、梁棋曾、李英杰、王丽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驻村故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辽河油田新闻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刘金松、裴振华、魏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榜样的力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河油田新闻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马媛媛、王新、张福伟、裴振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评论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视线：迎接全国两会特稿“春风再度向北京——来自辽宁的报告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陈平、王琢、李海艳、姜显昱、潘俊楠、苏广民、张时空、赵庆华、于芳、姜雪、郭潇、余绩雯、张逾、金景山、张爽、陈丽娜、陈妺、张烨、于芯婷、滕腾、付裕、韩舒宜、孟琳娜、鲍晓明、杜鸿霖、董宝奇、何东泽、张传旭、朱彤、王诺、王莹、李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标题一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今晚关注：好心救人反成被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标题二《旷日持久：救人摊官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一打四年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标题三《终审判决：施救者不承担赔偿责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标题四《施救者孙向波：需要救时还要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陈真、朱学谦、李阳、付饶、姜黎学、王梓豪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写给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年的辽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董熳、阎窕、胥鑫、王佳林、徐一丑、王秋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抚新快评：平凡中的伟大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林晓慧、李翊华、张瑶、孙宏淼、吕楠、张冬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管好群众“小事”成就基层治理“大事”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申报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旭、张巍巍、崔俊芳、石文欢、马春雁、冯进、杨百录、乌丹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视线：和合盛世自信辽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琢、姜雪、潘俊楠、付裕、滕腾、韩舒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标题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：天热吃雪糕“不认识的雪糕不要拿”上热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标题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：雪糕争奇斗艳价格逐步攀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标题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：雪糕刮起“轻奢”风你的雪糕自由还有吗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莹莹、承放、孙铭阳、胡鹏、陈熙、孙彦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栏目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新闻锋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丛晶、高鹍、吴楠、王明辉、于涛、侯志良、宋莉娜、郭艳春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辽宁新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体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琢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海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潘俊楠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雪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姜显昱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郭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余绩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烨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芯婷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陈禹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陈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金景山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付裕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滕腾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韩舒宜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薛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胥鑫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孟琳娜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昕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刘一飞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谢东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徐一丑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朱彤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传旭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赫英立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郝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力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莹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张迪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田野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李艳宁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田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孙正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秋玥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佳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阎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《瞭望评辨天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冯瑛冰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史湘洲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左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马小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于雪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林笑竹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齐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闻背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赫、武楠、沈瑞、曹鹏略、何文旭、曲悦、张新明、陈东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纪录本溪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闫贵石、高巍巍、盛元升、王红、张崇、薛宏斌、陈姝彤、伯娜莎、王子杨、包小梅、孙家波、刘威、刘秦、韩松、李铁、张颖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故事刚刚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左震、张晓弘、韩晴宇、陈旭东、齐笑梅、齐冰、陈阿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高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北方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侯雪娇、孙莞、高洁、徐玉震、王诗懿、董宇晴、庄云翔、王珊珊、贺楠、张芳、刘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辽望体育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杨毅、杨颖、梁铁铮、戴新、王鑫、裴晓蕾、张雷、闫斐、高鹏、董钰、张旭、李哲伦、杨晓龙、邓慧巍、吴晓琳、李妍、王巍、朱虹、王艳、陈佳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直播生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蒋涤非、刘明、李丹、朱家利、张帆、潘娜、闫刚、郝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链接▪鞍山新闻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新明、陈东光、石诶、应明、刘萱唯、迮诗淇、杜昕芃、李冰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书香锦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锦州新闻媒体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戴彬彬、苏杰、梁爽、徐颜红、白玲、宋磊、姚今辉、童心瑶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直通县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朝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素梅、冯蔷薇、吴丹、宋蕾、张新、李铁男、戴苗苗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希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乡村振兴盘锦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盘锦市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赵宏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继奎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丽璐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前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徐静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冷梅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学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彭兴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英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于庚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郑凯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文婷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晓通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胡东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新闻茶座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义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欢、范迎、李静明、姜静、张帅、张志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幸福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喀左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金宝义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唐方志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付强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靖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《晚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市文化旅游和广播电视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洪媛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金丽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栩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金成刚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池慧珊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唐薇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现场直播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《这座城市从来不怕打硬仗——应对雨雪、冰冻、灾害天气融媒体直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沈阳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蒋涤非、刘明、李丹、潘娜、赵晶、郝宁、康达、李亮、李世春、钟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jc w:val="center"/>
        <w:rPr>
          <w:rFonts w:ascii="Times New Roman" w:hAnsi="Times New Roman" w:eastAsia="仿宋" w:cs="Times New Roman"/>
          <w:bCs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《直击台风“梅花”特别节目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bidi="ar-SA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集体（杨国轶、丛晶、张琴、徐博海、李盛达、姜红雨、魏晟、高鹍、王明辉、侯志良、宋丽娜、曲茜、郑明、宋娜、张妍、孙晓亮、马健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林希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张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云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《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eastAsia="zh-CN" w:bidi="ar-SA"/>
              </w:rPr>
              <w:t>2021-2022CBA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总决赛第四场：浙江广厦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eastAsia="zh-CN" w:bidi="ar-SA"/>
              </w:rPr>
              <w:t>VS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辽宁本钢及总冠军颁奖仪式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eastAsia="zh-CN" w:bidi="ar-SA"/>
              </w:rPr>
              <w:t>集体（杨毅、王胄、熊大力、关博涵、安钢、王红兵、高云英、高飞、王翱、边建、蒋拥军、郑汀山、夏楠、何燊、李英特、张澈、文萌萌、姜育力、马驰、李冬、张话、徐阳、文东哲、毕达巍、韩鹿、鞠德轩、赵越、马耀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  <w:shd w:fill="auto" w:val="clear"/>
        </w:rPr>
      </w:pPr>
      <w:r>
        <w:rPr>
          <w:rFonts w:eastAsia="黑体" w:cs="Times New Roman" w:ascii="黑体" w:hAnsi="黑体"/>
          <w:sz w:val="28"/>
          <w:szCs w:val="28"/>
          <w:shd w:fill="auto" w:val="cle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电视文艺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bidi="ar-SA"/>
              </w:rPr>
              <w:t>2022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卫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春节联欢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制片人：张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演：李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紫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房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丛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洪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徐忆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芦华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关中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洪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舒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郑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光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武行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赵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圣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梁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许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郭晓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高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主持人：张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管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杨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心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《光辉的历程》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省庆祝中国共产党成立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bidi="ar-SA"/>
              </w:rPr>
              <w:t>100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周年大型交响音诗画特别节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演：吴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曲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张咏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梁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许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胡秀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欣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芦华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圣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郑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孟欣卢炳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赵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赵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舒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朱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高志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京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徐忆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巩宣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关中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剑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孟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庞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圆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叶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房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金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张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萍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许莎莎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“最美人物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bidi="ar-SA"/>
              </w:rPr>
              <w:t>2022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年度盛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制片人：张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演：魏剑军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bidi="ar-SA"/>
              </w:rPr>
              <w:t>(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魏明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val="en-US" w:bidi="ar-SA"/>
              </w:rPr>
              <w:t>)</w:t>
            </w:r>
            <w:r>
              <w:rPr>
                <w:rFonts w:eastAsia="仿宋" w:cs="宋体" w:ascii="Times New Roman" w:hAnsi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张咏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梁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许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赵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芦华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心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吴京航、圆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武克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凌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王孟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剑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孙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陈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朱伟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李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胡秀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房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刘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郭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主持人：张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管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  <w:szCs w:val="24"/>
                <w:shd w:fill="auto" w:val="clear"/>
                <w:lang w:val="en-US" w:bidi="ar-SA"/>
              </w:rPr>
              <w:t>心悦（刘欣悦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第七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欢乐饭米粒儿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崔艺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崔艺宝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周陆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韩景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丽群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宋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徐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宇飞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朱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巩宣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孙美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何小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郑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圣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武行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光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孙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麻丽娜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守艺人之时光修复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系列微纪录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制片人：耿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杨国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尹大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宋旭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导演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诗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许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于绍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金姝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曦檬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郑家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董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徐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婷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瞰本溪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制片人：李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黄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闫贵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吕兴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韩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王晓宇李晓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孙家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导演：姜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秦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满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刘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贾存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包小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黄山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哈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王明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张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主持人：王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故事里的红色辽宁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制片人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云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郭晓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赵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薛瑶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赵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导演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智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杜冬冬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石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邹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翟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bidi="ar-SA"/>
              </w:rPr>
              <w:t>主持人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管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吴庆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杨丹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孙晨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方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郭莉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致敬英雄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礼赞劳动者——沈阳市总工会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网络春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金海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杨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郝丹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朱海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范继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姜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马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袁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何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纪尔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天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宫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英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潘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莫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《举国同欢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赞歌献给党》—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丹东市优秀歌手演唱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丹东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周景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华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演：李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陈彦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关妮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主持人：张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沈洪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把乐带回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春节联欢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蒋涤非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刘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演：金海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范继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张皓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朱家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张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魏彬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主持人：关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康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郝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闫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屈伸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王冰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亮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辽宁“快闪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唱响《我的祖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张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吴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演：房实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刘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王紫萱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邵文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任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张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袁海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薛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张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马耕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李家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喜迎二十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文明润万家”——辽宁省首届家庭家教家风文化节开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刘云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郭晓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赵春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陈荟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谈鹤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演：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杜冬冬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王永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田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翟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主持人：郭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方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陈默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书香辽宁——读百年党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促辽宁振兴”——辽宁省第十届全民读书节开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刘云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郭晓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赵春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陈荟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谈鹤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演：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杜冬冬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赵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薛瑶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张石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田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主持人：管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刘心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杨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郭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鞍山评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鞍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韩晓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韩晓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马洪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何文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方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朱明学李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栾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石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康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京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龙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钟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樊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西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韩忠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胡博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付亚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牛裕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吴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徐英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王帅（配音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山河岁月》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将军之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宋薪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左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精神永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刘继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左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华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继岩于清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贾及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常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吴庆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手艺辽宁》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王千石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省文化艺术研究院（辽宁省资源建设服务中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梁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张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eastAsia="zh-CN" w:bidi="ar-SA"/>
              </w:rPr>
              <w:t>《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强国复兴有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感受家乡新变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喜迎党的二十大—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度辽宁省开学第一课“云”直播活动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eastAsia="zh-CN" w:bidi="ar-SA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制片人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云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郭晓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陈荟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谈鹤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石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导演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赵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薛瑶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任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永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val="en-US" w:eastAsia="zh-CN" w:bidi="ar-SA"/>
              </w:rPr>
              <w:t>主持人：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管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我们在一起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中国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·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国际友好之夜暨第五届外国人眼中的沈阳主题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金海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楠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姜澄、朱旭、马哲、郑重、朱海燕、何旷、高天宇、魏微、刘晓鸥、张迁、王天宇、高志峰、袁野、迟春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宫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关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康达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鞍山市春节联欢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鞍山市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韩晓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韩晓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京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康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韩忠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胡博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方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田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朱明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龙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樊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栾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石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何文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牛裕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吴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徐英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张鑫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盘锦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百姓春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盘锦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融媒体发展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赵宏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云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贾艳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贾艳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于庚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尹晓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杨洪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忠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代京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魏源关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珊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夏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杨慧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朱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相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姜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汤微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隋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门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文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杨宇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影视金曲盛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张乐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余丽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刘思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彭飞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磊李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吴庆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于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爱的选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毕薇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肖博深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思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杰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常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徐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孙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陈琦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奋斗百年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启航新征程——凤城市庆祝中国共产党成立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100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周年文艺演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凤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杨立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奕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安晨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虎啸迎春向未来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2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义县春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联欢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义县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张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范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志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王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静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姜静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为你喝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刘海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尹力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冯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尹力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莹、辛佳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曹婷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津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祝冬雪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邵敬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琛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飞跃历史的银河——童心向党，筑梦中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澳通（大连）科技发展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江晓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演：刘宁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匠心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·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之锔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胡魁章毛笔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王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高天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金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王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宋潇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吴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许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姜澄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巨鲸传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经济技术开发区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孙庆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孙庆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宋艳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李明轩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闪耀的红星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丛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毛杰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杨晓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宁晓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陈立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云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姣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并不遥远的记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大连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杨国轶、徐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刘日忠、郭吉兴、林海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开辟融合新图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共筑沈阳都市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铁岭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姜少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李文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曹雪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进禄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琴缘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东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卢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卢建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许永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张艳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欣颖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微游辽宁》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《凤凰山》和《牛河梁国家考古遗址公园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省文化艺术研究院（辽宁省资源建设服务中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梁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张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殷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黄玥琪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李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省广电视听优秀少儿节目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仿宋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auto" w:val="clear"/>
                <w:lang w:bidi="ar-SA"/>
              </w:rPr>
              <w:t>—</w:t>
            </w:r>
            <w:r>
              <w:rPr>
                <w:rFonts w:eastAsia="仿宋" w:cs="宋体"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  <w:t>2020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年度“小金童”少儿艺术盛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宋体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eastAsia="仿宋" w:cs="宋体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制片人：刘云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赵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王艳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智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导演：郭晓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赵春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rPr>
                <w:rFonts w:ascii="Times New Roman" w:hAnsi="Times New Roman"/>
                <w:bCs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主持人：吴庆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bCs/>
                <w:sz w:val="24"/>
                <w:szCs w:val="24"/>
                <w:shd w:fill="auto" w:val="clear"/>
                <w:lang w:bidi="ar-SA"/>
              </w:rPr>
              <w:t>刘心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Times New Roman" w:hAnsi="Calibri;Times New Roman" w:eastAsia="宋体" w:cs="Times New Roman"/>
      <w:b/>
      <w:bCs/>
      <w:color w:val="auto"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sogou.com/link?url=dn9a_-gY295K0Rci_xozVXfdMkSQTLW6cwJThYulHEtVjXrGTiVgSzqvO6UttqusEmbhT81HaKBY-Sjf7qGqb1qXa8Fplpd9VzfChpYgcEn9shvT8Sokgu78ECVEG7DdL1kdz3OXgqkiXRx99HT-hJJQsaamTxBp8LWm4Uqx6eXWXsB48xR-bYKIFJ53dyloEO8Dv9ZbBXD5Ot19JBHO_n3ZwM09wZLOT_zT_vkZcodsF0f7hBq3ArWVbA-hwQQoT28yp8bjro_1AfaFW2DefQ..&amp;type=2&amp;query=&#26032;&#20892;&#20154;&#30340;&#26842;&#33756;&#26790;&amp;token=3FBCB14C459FF0364D48A652C9D0799E4E1360B0634F75B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GBDSJ</dc:creator>
  <dc:description/>
  <dc:language>en-US</dc:language>
  <cp:lastModifiedBy>GBDSJ</cp:lastModifiedBy>
  <cp:lastPrinted>2023-03-30T12:06:00Z</cp:lastPrinted>
  <dcterms:modified xsi:type="dcterms:W3CDTF">2023-07-26T02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